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7 мая 2013 г. N 2853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2 апреля 2013 г. N 148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УРОВНЕЙ</w:t>
      </w:r>
    </w:p>
    <w:p>
      <w:pPr>
        <w:pStyle w:val="ConsPlusTitle"/>
        <w:jc w:val="center"/>
        <w:rPr/>
      </w:pPr>
      <w:r>
        <w:rPr/>
        <w:t>КВАЛИФИКАЦИИ В ЦЕЛЯХ РАЗРАБОТКИ ПРОЕКТОВ</w:t>
      </w:r>
    </w:p>
    <w:p>
      <w:pPr>
        <w:pStyle w:val="ConsPlusTitle"/>
        <w:jc w:val="center"/>
        <w:rPr/>
      </w:pPr>
      <w:r>
        <w:rPr/>
        <w:t>ПРОФЕССИОНАЛЬНЫХ СТАНДАРТ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6</w:t>
        </w:r>
      </w:hyperlink>
      <w:r>
        <w:rPr/>
        <w:t xml:space="preserve">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. N 23 (Собрание законодательства Российской Федерации, 2013, N 4, ст. 293), приказыва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Утвердить прилагаемые </w:t>
      </w:r>
      <w:hyperlink w:anchor="Par29">
        <w:r>
          <w:rPr>
            <w:rStyle w:val="InternetLink"/>
            <w:color w:val="0000FF"/>
          </w:rPr>
          <w:t>уровни</w:t>
        </w:r>
      </w:hyperlink>
      <w:r>
        <w:rPr/>
        <w:t xml:space="preserve"> квалификации в целях разработки проектов профессиональных стандартов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</w:t>
      </w:r>
    </w:p>
    <w:p>
      <w:pPr>
        <w:pStyle w:val="ConsPlusNormal"/>
        <w:jc w:val="right"/>
        <w:rPr/>
      </w:pPr>
      <w:r>
        <w:rPr/>
        <w:t>труда 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апреля 2013 г. N 148н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ar29"/>
      <w:bookmarkEnd w:id="0"/>
      <w:r>
        <w:rPr/>
        <w:t>УРОВНИ</w:t>
      </w:r>
    </w:p>
    <w:p>
      <w:pPr>
        <w:pStyle w:val="ConsPlusTitle"/>
        <w:jc w:val="center"/>
        <w:rPr/>
      </w:pPr>
      <w:r>
        <w:rPr/>
        <w:t>КВАЛИФИКАЦИИ В ЦЕЛЯХ РАЗРАБОТКИ ПРОЕКТОВ</w:t>
      </w:r>
    </w:p>
    <w:p>
      <w:pPr>
        <w:pStyle w:val="ConsPlusTitle"/>
        <w:jc w:val="center"/>
        <w:rPr/>
      </w:pPr>
      <w:r>
        <w:rPr/>
        <w:t>ПРОФЕССИОНАЛЬНЫХ СТАНДАРТ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Уровни квалификации в целях разработки проектов профессиональных стандартов (далее - Уровни квалификации) разработаны в соответствии с </w:t>
      </w:r>
      <w:hyperlink r:id="rId3">
        <w:r>
          <w:rPr>
            <w:rStyle w:val="InternetLink"/>
            <w:color w:val="0000FF"/>
          </w:rPr>
          <w:t>пунктом 6</w:t>
        </w:r>
      </w:hyperlink>
      <w:r>
        <w:rPr/>
        <w:t xml:space="preserve">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. N 23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. Уровни квалификации применяются при разработке профессиональных стандартов для описания трудовых функций, требований к образованию и обучению работников. Единые требования к квалификации работников, установленные Уровнями квалификации, могут быть расширены и уточнены с учетом специфики видов профессиональной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3. Уровни квалификации приведены в </w:t>
      </w:r>
      <w:hyperlink w:anchor="Par40">
        <w:r>
          <w:rPr>
            <w:rStyle w:val="InternetLink"/>
            <w:color w:val="0000FF"/>
          </w:rPr>
          <w:t>разделе II</w:t>
        </w:r>
      </w:hyperlink>
      <w:r>
        <w:rPr/>
        <w:t xml:space="preserve"> и содержат описание следующих показателей: "Полномочия и ответственность", "Характер умений", "Характер знаний", "Основные пути достижения уровня квалификации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ровни квалификации определяют требования к умениям, знаниям, уровню квалификации в зависимости от полномочий и ответственности работника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" w:name="Par40"/>
      <w:bookmarkEnd w:id="1"/>
      <w:r>
        <w:rPr/>
        <w:t>II. Описание уровней квалификации</w:t>
      </w:r>
    </w:p>
    <w:p>
      <w:pPr>
        <w:pStyle w:val="ConsPlusNormal"/>
        <w:jc w:val="center"/>
        <w:rPr/>
      </w:pPr>
      <w:r>
        <w:rPr/>
      </w:r>
    </w:p>
    <w:p>
      <w:pPr>
        <w:pStyle w:val="ConsPlusCell"/>
        <w:jc w:val="both"/>
        <w:rPr/>
      </w:pPr>
      <w:r>
        <w:rPr/>
        <w:t>┌────┬────────────────────────────────────────────────────────┬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/>
        <w:t>Уро-│            Показатели уровней квалификации             │  Основные пути   │</w:t>
      </w:r>
    </w:p>
    <w:p>
      <w:pPr>
        <w:pStyle w:val="ConsPlusCell"/>
        <w:jc w:val="both"/>
        <w:rPr/>
      </w:pPr>
      <w:r>
        <w:rPr/>
        <w:t>│</w:t>
      </w:r>
      <w:r>
        <w:rPr/>
        <w:t>вень├─────────────────┬───────────────────┬──────────────────┤    достижения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лномочия и  │  Характер умений  │     Характер     │      уровня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тветственность │                   │      знаний      │   квалификации   │</w:t>
      </w:r>
    </w:p>
    <w:p>
      <w:pPr>
        <w:pStyle w:val="ConsPlusCell"/>
        <w:jc w:val="both"/>
        <w:rPr/>
      </w:pPr>
      <w:r>
        <w:rPr/>
        <w:t>├────┼─────────────────┼───────────────────┼──────────────────┼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   │Деятельность под │Выполнение         │Применение        │Краткосрочное     │</w:t>
      </w:r>
    </w:p>
    <w:p>
      <w:pPr>
        <w:pStyle w:val="ConsPlusCell"/>
        <w:jc w:val="both"/>
        <w:rPr/>
      </w:pPr>
      <w:r>
        <w:rPr/>
        <w:t>│</w:t>
      </w:r>
      <w:r>
        <w:rPr/>
        <w:t>уро-│руководством     │стандартных        │элементарных      │обучение или      │</w:t>
      </w:r>
    </w:p>
    <w:p>
      <w:pPr>
        <w:pStyle w:val="ConsPlusCell"/>
        <w:jc w:val="both"/>
        <w:rPr/>
      </w:pPr>
      <w:r>
        <w:rPr/>
        <w:t>│</w:t>
      </w:r>
      <w:r>
        <w:rPr/>
        <w:t>вень│                 │заданий (обычно    │фактических знаний│инструктаж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дивидуальная   │физический труд)   │и (или)           │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ветственность  │                   │ограниченного     │Практический опыт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круга специальных │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знаний            │ 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┼───────────────────┼──────────────────┼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   │Деятельность под │Выполнение         │Применение        │Основные программы│</w:t>
      </w:r>
    </w:p>
    <w:p>
      <w:pPr>
        <w:pStyle w:val="ConsPlusCell"/>
        <w:jc w:val="both"/>
        <w:rPr/>
      </w:pPr>
      <w:r>
        <w:rPr/>
        <w:t>│</w:t>
      </w:r>
      <w:r>
        <w:rPr/>
        <w:t>уро-│руководством с   │стандартных        │специальных знаний│профессионального │</w:t>
      </w:r>
    </w:p>
    <w:p>
      <w:pPr>
        <w:pStyle w:val="ConsPlusCell"/>
        <w:jc w:val="both"/>
        <w:rPr/>
      </w:pPr>
      <w:r>
        <w:rPr/>
        <w:t>│</w:t>
      </w:r>
      <w:r>
        <w:rPr/>
        <w:t>вень│элементами       │заданий            │                  │обучения программы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мостоятельности│                   │                  │профессиональной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 выполнении   │Выбор способа      │                  │подготовки по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накомых заданий │действия по        │                  │профессиям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инструкции         │                  │рабочих,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дивидуальная   │                   │                  │должностям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ветственность  │Корректировка      │                  │служащих,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действий с учетом  │                  │программы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условий их         │                  │переподготовки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выполнения         │                  │рабочих, служащих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(как правило, не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менее 2 месяцев)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актический опыт │</w:t>
      </w:r>
    </w:p>
    <w:p>
      <w:pPr>
        <w:pStyle w:val="ConsPlusCell"/>
        <w:jc w:val="both"/>
        <w:rPr/>
      </w:pPr>
      <w:r>
        <w:rPr/>
        <w:t>├────┼─────────────────┼───────────────────┼──────────────────┼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   │Деятельность под │Решение типовых    │Понимание         │Основные программы│</w:t>
      </w:r>
    </w:p>
    <w:p>
      <w:pPr>
        <w:pStyle w:val="ConsPlusCell"/>
        <w:jc w:val="both"/>
        <w:rPr/>
      </w:pPr>
      <w:r>
        <w:rPr/>
        <w:t>│</w:t>
      </w:r>
      <w:r>
        <w:rPr/>
        <w:t>уро-│руководством с   │практических задач │технологических   │профессионального │</w:t>
      </w:r>
    </w:p>
    <w:p>
      <w:pPr>
        <w:pStyle w:val="ConsPlusCell"/>
        <w:jc w:val="both"/>
        <w:rPr/>
      </w:pPr>
      <w:r>
        <w:rPr/>
        <w:t>│</w:t>
      </w:r>
      <w:r>
        <w:rPr/>
        <w:t>вень│проявлением      │                   │или методических  │обучения -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мостоятельности│Выбор способа      │основ решения     │программы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 решении      │действия на основе │типовых           │профессиональной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иповых          │знаний и           │практических задач│подготовки по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актических     │практического      │                  │профессиям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дач            │опыта              │Применение        │рабочих,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пециальных знаний│должностям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анирование     │Корректировка      │                  │служащих,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бственной      │действий с учетом  │                  │программы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ятельности     │условий их         │                  │переподготовки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ходя из        │выполнения         │                  │рабочих, служащих,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тавленной     │                   │                  │программы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уководителем    │                   │                  │повышения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дачи           │                   │                  │квалификации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бочих, служащих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дивидуальная   │                   │                  │(до одного года)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ветственность  │                   │                  │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актический опыт │</w:t>
      </w:r>
    </w:p>
    <w:p>
      <w:pPr>
        <w:pStyle w:val="ConsPlusCell"/>
        <w:jc w:val="both"/>
        <w:rPr/>
      </w:pPr>
      <w:r>
        <w:rPr/>
        <w:t>├────┼─────────────────┼───────────────────┼──────────────────┼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   │Деятельность под │Решение различных  │Понимание научно- │Образовательные   │</w:t>
      </w:r>
    </w:p>
    <w:p>
      <w:pPr>
        <w:pStyle w:val="ConsPlusCell"/>
        <w:jc w:val="both"/>
        <w:rPr/>
      </w:pPr>
      <w:r>
        <w:rPr/>
        <w:t>│</w:t>
      </w:r>
      <w:r>
        <w:rPr/>
        <w:t>уро-│руководством с   │типов практических │технических или   │программы среднего│</w:t>
      </w:r>
    </w:p>
    <w:p>
      <w:pPr>
        <w:pStyle w:val="ConsPlusCell"/>
        <w:jc w:val="both"/>
        <w:rPr/>
      </w:pPr>
      <w:r>
        <w:rPr/>
        <w:t>│</w:t>
      </w:r>
      <w:r>
        <w:rPr/>
        <w:t>вень│проявлением      │задач              │методических основ│профессионального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мостоятельности│                   │решения           │образования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 решении      │Выбор способа      │практических задач│программы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актических     │действия из        │                  │подготовки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дач, требующих │известных на       │Применение        │квалифицированных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нализа ситуации │основе знаний и    │специальных знаний│рабочих (служащих)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ее изменений   │практического      │                  │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пыта              │Самостоятельная   │Основные программы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анирование     │                   │работа с          │профессионального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бственной      │Текущий и итоговый │информацией       │обучения -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ятельности     │контроль, оценка и │                  │программы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/или            │коррекция          │                  │профессиональной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ятельности     │деятельности       │                  │подготовки по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уппы           │                   │                  │профессиям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ников       │                   │                  │рабочих,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ходя из        │                   │                  │должностям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тавленных     │                   │                  │служащих,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дач            │                   │                  │программы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еподготовки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ветственность  │                   │                  │рабочих, служащих,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 решение       │                   │                  │программы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тавленных     │                   │                  │повышения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дач или        │                   │                  │квалификации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зультат        │                   │                  │рабочих, служащих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ятельности     │                   │                  │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уппы работников│                   │                  │Практический опыт │</w:t>
      </w:r>
    </w:p>
    <w:p>
      <w:pPr>
        <w:pStyle w:val="ConsPlusCell"/>
        <w:jc w:val="both"/>
        <w:rPr/>
      </w:pPr>
      <w:r>
        <w:rPr/>
        <w:t>├────┼─────────────────┼───────────────────┼──────────────────┼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   │Самостоятельная  │Решение различных  │Применение        │Образовательные   │</w:t>
      </w:r>
    </w:p>
    <w:p>
      <w:pPr>
        <w:pStyle w:val="ConsPlusCell"/>
        <w:jc w:val="both"/>
        <w:rPr/>
      </w:pPr>
      <w:r>
        <w:rPr/>
        <w:t>│</w:t>
      </w:r>
      <w:r>
        <w:rPr/>
        <w:t>уро-│деятельность по  │типов практических │профессиональных  │программы среднего│</w:t>
      </w:r>
    </w:p>
    <w:p>
      <w:pPr>
        <w:pStyle w:val="ConsPlusCell"/>
        <w:jc w:val="both"/>
        <w:rPr/>
      </w:pPr>
      <w:r>
        <w:rPr/>
        <w:t>│</w:t>
      </w:r>
      <w:r>
        <w:rPr/>
        <w:t>вень│решению          │задач с элементами │знаний            │профессионального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актических     │проектирования     │технологического  │образования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дач, требующих │                   │или методического │программы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мостоятельного │Выбор способов     │характера         │подготовки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нализа ситуации │решения в          │                  │специалистов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ее изменений   │изменяющихся       │Самостоятельный   │среднего звена,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различных)        │поиск информации, │программы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астие в        │условиях рабочей   │необходимой для   │подготовки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правлении       │ситуации           │решения           │квалифицированных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шением         │                   │поставленных      │рабочих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тавленных     │Текущий и итоговый │профессиональных  │(служащих).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дач в рамках   │контроль, оценка и │задач             │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разделения    │коррекция          │                  │Основные программы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деятельности       │                  │профессионального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ветственность  │                   │                  │обучения -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 решение       │                   │                  │программы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тавленных     │                   │                  │профессиональной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дач или        │                   │                  │подготовки по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зультат        │                   │                  │профессиям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ятельности     │                   │                  │рабочих,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уппы работников│                   │                  │должностям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ли подразделения│                   │                  │служащих,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ограммы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ереподготовки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бочих, служащих,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ограммы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овышения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валификации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бочих, служащих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ополнительные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офессиональные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ограммы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актический опыт │</w:t>
      </w:r>
    </w:p>
    <w:p>
      <w:pPr>
        <w:pStyle w:val="ConsPlusCell"/>
        <w:jc w:val="both"/>
        <w:rPr/>
      </w:pPr>
      <w:r>
        <w:rPr/>
        <w:t>├────┼─────────────────┼───────────────────┼──────────────────┼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   │Самостоятельная  │Разработка,        │Применение        │Образовательные   │</w:t>
      </w:r>
    </w:p>
    <w:p>
      <w:pPr>
        <w:pStyle w:val="ConsPlusCell"/>
        <w:jc w:val="both"/>
        <w:rPr/>
      </w:pPr>
      <w:r>
        <w:rPr/>
        <w:t>│</w:t>
      </w:r>
      <w:r>
        <w:rPr/>
        <w:t>уро-│деятельность,    │внедрение,         │профессиональных  │программы высшего │</w:t>
      </w:r>
    </w:p>
    <w:p>
      <w:pPr>
        <w:pStyle w:val="ConsPlusCell"/>
        <w:jc w:val="both"/>
        <w:rPr/>
      </w:pPr>
      <w:r>
        <w:rPr/>
        <w:t>│</w:t>
      </w:r>
      <w:r>
        <w:rPr/>
        <w:t>вень│предполагающая   │контроль, оценка и │знаний            │образования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ределение задач│корректировка      │технологического  │программы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бственной      │направлений        │или методического │бакалавриата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ы и/или     │профессиональной   │характера, в том  │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чиненных по   │деятельности,      │числе,            │Образовательные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стижению цели  │технологических    │инновационных     │программы среднего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или методических   │                  │профессионального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еспечение      │решений            │Самостоятельный   │образования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заимодействия   │                   │поиск, анализ и   │программы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трудников и    │                   │оценка            │подготовки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межных          │                   │профессиональной  │специалистов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разделений    │                   │информации        │среднего звена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ветственность  │                   │                  │Дополнительные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 результат     │                   │                  │профессиональные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полнения работ │                   │                  │программы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уровне        │                   │                  │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разделения или│                   │                  │Практический опыт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и      │                   │                  │ 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┼───────────────────┼──────────────────┼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   │Определение      │Решение задач      │Понимание         │Образовательные   │</w:t>
      </w:r>
    </w:p>
    <w:p>
      <w:pPr>
        <w:pStyle w:val="ConsPlusCell"/>
        <w:jc w:val="both"/>
        <w:rPr/>
      </w:pPr>
      <w:r>
        <w:rPr/>
        <w:t>│</w:t>
      </w:r>
      <w:r>
        <w:rPr/>
        <w:t>уро-│стратегии,       │развития области   │методологических  │программы высшего │</w:t>
      </w:r>
    </w:p>
    <w:p>
      <w:pPr>
        <w:pStyle w:val="ConsPlusCell"/>
        <w:jc w:val="both"/>
        <w:rPr/>
      </w:pPr>
      <w:r>
        <w:rPr/>
        <w:t>│</w:t>
      </w:r>
      <w:r>
        <w:rPr/>
        <w:t>вень│управление       │профессиональной   │основ             │образования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цессами и     │деятельности и     │профессиональной  │программы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ятельностью, в │(или) организации  │деятельности      │магистратуры или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м числе,       │с использованием   │                  │специалитета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новационной, с │разнообразных      │Создание новых    │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нятием решения│методов и          │знаний прикладного│Дополнительные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уровне крупных│технологий, в том  │характера в       │профессиональные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й или  │числе,             │определенной      │программы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разделений    │инновационных      │области           │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актический опыт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ветственность  │Разработка новых   │Определение       │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 результаты    │методов,           │источников и поиск│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ятельности     │технологий         │информации,       │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упных          │                   │необходимой для   │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й или  │                   │развития области  │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разделений    │                   │профессиональной  │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деятельности и/или│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рганизации       │ 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┼───────────────────┼──────────────────┼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   │Определение      │Решение задач      │Создание новых    │Программы         │</w:t>
      </w:r>
    </w:p>
    <w:p>
      <w:pPr>
        <w:pStyle w:val="ConsPlusCell"/>
        <w:jc w:val="both"/>
        <w:rPr/>
      </w:pPr>
      <w:r>
        <w:rPr/>
        <w:t>│</w:t>
      </w:r>
      <w:r>
        <w:rPr/>
        <w:t>уро-│стратегии,       │исследовательского │знаний            │подготовки научно-│</w:t>
      </w:r>
    </w:p>
    <w:p>
      <w:pPr>
        <w:pStyle w:val="ConsPlusCell"/>
        <w:jc w:val="both"/>
        <w:rPr/>
      </w:pPr>
      <w:r>
        <w:rPr/>
        <w:t>│</w:t>
      </w:r>
      <w:r>
        <w:rPr/>
        <w:t>вень│управление       │и проектного       │междисциплинарного│педагогических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цессами и     │характера,         │и межотраслевого  │кадров в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ятельностью (в │связанных с        │характера         │аспирантуре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м числе,       │повышением         │                  │(адъюнктуре),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новационной) с │эффективности      │Оценка и отбор    │программы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нятием решения│процессов          │информации,       │ординатуры,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уровне крупных│                   │необходимой для   │программы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й      │                   │развития области  │ассистентуры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деятельности      │стажировки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ветственность  │                   │                  │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 результаты    │                   │                  │Образовательные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ятельности     │                   │                  │программы высшего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упных          │                   │                  │образования 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й и    │                   │                  │программы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или) отрасли    │                   │                  │магистратуры или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пециалитета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ополнительные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офессиональные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ограммы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актический опыт │</w:t>
      </w:r>
    </w:p>
    <w:p>
      <w:pPr>
        <w:pStyle w:val="ConsPlusCell"/>
        <w:jc w:val="both"/>
        <w:rPr/>
      </w:pPr>
      <w:r>
        <w:rPr/>
        <w:t>├────┼─────────────────┼───────────────────┼──────────────────┼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   │Определение      │Решение задач      │Создание новых    │Программы         │</w:t>
      </w:r>
    </w:p>
    <w:p>
      <w:pPr>
        <w:pStyle w:val="ConsPlusCell"/>
        <w:jc w:val="both"/>
        <w:rPr/>
      </w:pPr>
      <w:r>
        <w:rPr/>
        <w:t>│</w:t>
      </w:r>
      <w:r>
        <w:rPr/>
        <w:t>уро-│стратегии,       │методологического, │фундаментальных   │подготовки научно-│</w:t>
      </w:r>
    </w:p>
    <w:p>
      <w:pPr>
        <w:pStyle w:val="ConsPlusCell"/>
        <w:jc w:val="both"/>
        <w:rPr/>
      </w:pPr>
      <w:r>
        <w:rPr/>
        <w:t>│</w:t>
      </w:r>
      <w:r>
        <w:rPr/>
        <w:t>вень│управление       │исследовательского │знаний            │педагогических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льшими         │и проектного       │междисциплинарного│кадров в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ическими     │характера,         │и межотраслевого  │аспирантуре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стемами,       │связанных с        │характера         │(адъюнктуре),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циальными и    │развитием и        │                  │программы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ономическими   │повышением         │                  │ординатуры,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цессами       │эффективности      │                  │программы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роцессов          │                  │ассистентуры-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начительный     │                   │                  │стажировки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клад в          │                   │                  │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ределенную     │                   │                  │Дополнительные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асть          │                   │                  │профессиональные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ятельности     │                   │                  │программы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ветственность  │                   │                  │Практический опыт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 результаты    │                   │                  │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ятельности на  │                   │                  │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циональном или │                   │                  │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ждународном    │                   │                  │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ровнях          │                   │                  │                  │</w:t>
      </w:r>
    </w:p>
    <w:p>
      <w:pPr>
        <w:pStyle w:val="ConsPlusCell"/>
        <w:jc w:val="both"/>
        <w:rPr/>
      </w:pPr>
      <w:r>
        <w:rPr/>
        <w:t>└────┴─────────────────┴───────────────────┴──────────────────┴──────────────────┘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труда России от 12.04.2013 N 148н</w:t>
            <w:br/>
            <w:t>"Об утверждении уровней квалификации в целях разработки проектов профессиона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2.11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36DE08D2959EA4C8E89D647A6731DCF0A0817DE07E6690A4B3D1ACB24725686536ED4B30EADD300689F706E7FA6F9E2128019A0AB5624Cy8u1H" TargetMode="External"/><Relationship Id="rId3" Type="http://schemas.openxmlformats.org/officeDocument/2006/relationships/hyperlink" Target="consultantplus://offline/ref=6936DE08D2959EA4C8E89D647A6731DCF0A0817DE07E6690A4B3D1ACB24725686536ED4B30EADD300689F706E7FA6F9E2128019A0AB5624Cy8u1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22:00Z</dcterms:created>
  <dc:creator>user</dc:creator>
  <dc:description/>
  <dc:language>en-US</dc:language>
  <cp:lastModifiedBy>Валиуллина</cp:lastModifiedBy>
  <dcterms:modified xsi:type="dcterms:W3CDTF">2019-05-22T13:22:00Z</dcterms:modified>
  <cp:revision>2</cp:revision>
  <dc:subject/>
  <dc:title>Приказ Минтруда России от 12.04.2013 N 148н"Об утверждении уровней квалификации в целях разработки проектов профессиональных стандартов"(Зарегистрировано в Минюсте России 27.05.2013 N 28534)</dc:title>
</cp:coreProperties>
</file>